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 promover a presente</w:t>
      </w:r>
    </w:p>
    <w:p>
      <w:pPr>
        <w:pStyle w:val="Heading1"/>
        <w:spacing w:lineRule="auto" w:line="360" w:before="240" w:after="240"/>
        <w:rPr/>
      </w:pPr>
      <w:r>
        <w:rPr/>
        <w:t>AÇÃO DE RESCISÃO DE ARRENDAMENTO RURAL</w:t>
      </w:r>
    </w:p>
    <w:p>
      <w:pPr>
        <w:pStyle w:val="Corpodetexto2"/>
        <w:rPr/>
      </w:pPr>
      <w:r>
        <w:rPr/>
        <w:t>em face de ............................... (nome completo), ...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pelas razões de fato e de direito que passa a expor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>Por instrumento particular de arrendamento, o requerente arrendou do Requerido uma área constituída de ..... mt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descrever a área) pelo período de ...... anos, com o preço certo de R$ ..... (valor por extenso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agamentos foram efetuados por meio de depósito bancário em nome do Requerido, conforme documentos em anexos (docs. 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previa que no imóvel arrendado o Requerido poderia deixar ..... (sacas de grãos,animais, maquinários entre outros objetos) sob fiscalização do arrendante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por várias vezes o Arrendatário verificou excesso nessa permissibilidade, causando-lhe impedimento usufruir do imóvel para o fim arrendad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que se verifica, então, a autorização para a rescisão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 – 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gislação pertinente autoriza que em caso de imóvel rural, o locatário poderá rescindi-lo se utilizado diversamente do seu destin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a mesma maneira, estando o arrendante descumprindo as condições contratuais terá o Requerente, ora Arrendatário, o direito de rescisão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, a fim de declarar rescindido o contrato celebrado com a aplicação da multa convencional, bem como a condenação do Requerido a despesas processuais e verba honorár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á-se à causa o valor de R$ ...... (valor por extenso) para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 w:before="180" w:after="0"/>
      <w:ind w:firstLine="2835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spacing w:lineRule="auto" w:line="360" w:before="180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4:00Z</dcterms:created>
  <dc:creator>Computer</dc:creator>
  <dc:description/>
  <dc:language>en-US</dc:language>
  <cp:lastModifiedBy>Roseli</cp:lastModifiedBy>
  <dcterms:modified xsi:type="dcterms:W3CDTF">2000-01-03T23:42:00Z</dcterms:modified>
  <cp:revision>7</cp:revision>
  <dc:subject/>
  <dc:title>EXCELENTÍSSIMO SENHOR DOUTOR JUIZ DE DIREITO DA </dc:title>
</cp:coreProperties>
</file>